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u w:val="single"/>
        </w:rPr>
        <w:t>05.10.2023 год</w:t>
      </w:r>
      <w:r>
        <w:rPr/>
        <w:tab/>
        <w:tab/>
        <w:t xml:space="preserve">                        </w:t>
        <w:tab/>
        <w:t xml:space="preserve">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 внесении изменений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остановление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министрации МО Сертолово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 03.07.2023 № 644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Положением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                     МО Сертолово от 27.06.2011 № 33 и в целях приведения в соответствие                        с правовыми актами МО Сертолово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ункт 1 постановления администрации                  МО Сертолово от 03.07.2023 № 644 «Об определении управляющей организации по управлению многоквартирным домом на территории                           МО Сертолово, в отношении которого собственниками помещений                                 в многоквартирном доме не выбран способ управления таким домом или выбранный способ управления  не реализован, не определена управляющая организация», изложив абзац пятый пункта 1.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Ленинградская область, Всеволожский район, г. Сертолово,                                 мкр. Сертолово-2, д.1»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0" w:right="-2" w:firstLine="709"/>
        <w:jc w:val="both"/>
        <w:textAlignment w:val="baseline"/>
        <w:rPr/>
      </w:pPr>
      <w:r>
        <w:rPr>
          <w:sz w:val="28"/>
          <w:szCs w:val="28"/>
        </w:rPr>
        <w:t>Настоящее постановление вступает в силу после подписания                          и подлежит размещению на официальном сайте администрации                                    МО Сертолово 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оставляю                     за собой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 xml:space="preserve">                                              В.В. Василенко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4:50:00Z</dcterms:created>
  <dc:creator>РаисаВасильевна</dc:creator>
  <dc:description/>
  <cp:keywords/>
  <dc:language>en-US</dc:language>
  <cp:lastModifiedBy>1</cp:lastModifiedBy>
  <cp:lastPrinted>2023-10-04T17:17:00Z</cp:lastPrinted>
  <dcterms:modified xsi:type="dcterms:W3CDTF">2023-10-05T12:56:00Z</dcterms:modified>
  <cp:revision>5</cp:revision>
  <dc:subject/>
  <dc:title> </dc:title>
</cp:coreProperties>
</file>